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spacing w:before="0" w:after="240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lang w:val="en-US" w:eastAsia="en-US"/>
        </w:rPr>
        <w:drawing>
          <wp:inline distT="0" distB="0" distL="0" distR="0">
            <wp:extent cx="5708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мар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 за 2018 год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ind w:left="0" w:right="0" w:firstLine="750"/>
        <w:jc w:val="both"/>
        <w:rPr>
          <w:rFonts w:ascii="Times New Roman" w:hAnsi="Times New Roman" w:cs="Times New Roman"/>
          <w:b/>
          <w:b/>
          <w:position w:val="1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инское сельское поселение, утвержденным решением Совета депутатов от 29.04.2013 г. № 12, Уставом муниципального образования Минское сельское поселение Костромского муниципального района Костромской области, </w:t>
      </w:r>
      <w:r>
        <w:rPr>
          <w:rFonts w:cs="Times New Roman" w:ascii="Times New Roman" w:hAnsi="Times New Roman"/>
          <w:sz w:val="28"/>
        </w:rPr>
        <w:t>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position w:val="11"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«Об исполнении бюджета муниципального образования Минское сельское поселение Костромского муниципального района Костромской области за 2018 год» по доходам в сумме 32 932 801 руб.48 коп, по расходам в сумме 34 933 833 руб. 76 коп., с превышением расходов над доходами (дефицит местного бюджета) в сумме 2 001 032 руб. 28 коп., согласно приложению №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показателям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Минского сельского поселения Костромского муниципального района по кодам классификации доходов бюджетов за 2018 год согласно приложению № 2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2018 год согласно приложению № 3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огласно приложению № 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данное решение в информационном бюллетене «Минский вестник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47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Глава Мин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редседатель Совета депутатов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spacing w:lineRule="atLeast" w:line="200"/>
        <w:ind w:left="15" w:righ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7"/>
        <w:tabs>
          <w:tab w:val="clear" w:pos="709"/>
          <w:tab w:val="left" w:pos="-90" w:leader="none"/>
        </w:tabs>
        <w:snapToGrid w:val="false"/>
        <w:spacing w:lineRule="atLeast" w:line="200"/>
        <w:ind w:left="-90" w:right="0" w:firstLine="30"/>
        <w:jc w:val="right"/>
        <w:rPr>
          <w:rFonts w:ascii="Times New Roman" w:hAnsi="Times New Roman" w:eastAsia="Times New Roman" w:cs="Times New Roman"/>
          <w:color w:val="000000"/>
          <w:position w:val="2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position w:val="2"/>
          <w:sz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2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ением Совета депутатов Минского сельского поселения от «18» марта 2019 года № 7</w:t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бюджета муниципального образования Минское сельское поселение Костромского муниципального района</w:t>
      </w:r>
    </w:p>
    <w:p>
      <w:pPr>
        <w:pStyle w:val="Style16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тромской области за 2018 год</w:t>
      </w:r>
    </w:p>
    <w:p>
      <w:pPr>
        <w:pStyle w:val="Normal"/>
        <w:widowControl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оходы бюджета поселения за 2018 год составили </w:t>
      </w:r>
      <w:r>
        <w:rPr>
          <w:rFonts w:cs="Times New Roman" w:ascii="Times New Roman" w:hAnsi="Times New Roman"/>
          <w:sz w:val="28"/>
          <w:szCs w:val="20"/>
        </w:rPr>
        <w:t xml:space="preserve">32,9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лн. руб. 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бственных доходов собрано 8,8 млн. руб. Наибольший удельный вес поступлений по собственным доходам за 2018 год составили доходы от уплаты налога на имущество – 5,1 млн. руб. и налог на доходы физических лиц – 2 млн. руб. или соответственно 58 % и 22,7 % от собственных доходов. В структуре налога на имущество основным является земельный налог, доля которого составляет – 82,3 % (от собственных доходов 47,7 %)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собое внимание безвозмездным поступлениям, объем которых составил почти 24,5 млн. руб. В общем объеме доходов бюджета поселения – это две трети. В целях развития территорий сельского поселения было привлечено на строительство дома культуры в селе Минское 21,4 млн., на ремонт придомовой территории у многоквартирных домов в м. Козловы горы около 779 тыс. руб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сходы бюджета поселения составили 34,9 млн. ру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к общей сумме исполненных расходов в расходной части бюджета занима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ма культуры – 23,8 млн. руб. или 68,2 %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жилищно-коммунальное хозяй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3,5 млн. руб. или 10,1 %. Из них:</w:t>
      </w:r>
      <w:r>
        <w:rPr>
          <w:rFonts w:cs="Times New Roman" w:ascii="Times New Roman" w:hAnsi="Times New Roman"/>
          <w:sz w:val="28"/>
          <w:szCs w:val="28"/>
        </w:rPr>
        <w:t xml:space="preserve"> 1,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н. рублей</w:t>
      </w:r>
      <w:r>
        <w:rPr>
          <w:rFonts w:cs="Times New Roman" w:ascii="Times New Roman" w:hAnsi="Times New Roman"/>
          <w:sz w:val="28"/>
          <w:szCs w:val="28"/>
        </w:rPr>
        <w:t xml:space="preserve"> – израсходовано на содержание уличного освещения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изведены ремонтные работы придомовой территории в м. Козловы горы на сумму 1,055 млн. руб.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общегосударственные вопросы </w:t>
      </w:r>
      <w:r>
        <w:rPr>
          <w:rFonts w:cs="Times New Roman" w:ascii="Times New Roman" w:hAnsi="Times New Roman"/>
          <w:sz w:val="28"/>
          <w:szCs w:val="28"/>
        </w:rPr>
        <w:t>– 3,3 мл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 руб. или 8,9 %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дорожное хозяйство </w:t>
      </w:r>
      <w:r>
        <w:rPr>
          <w:rFonts w:cs="Times New Roman" w:ascii="Times New Roman" w:hAnsi="Times New Roman"/>
          <w:sz w:val="28"/>
          <w:szCs w:val="28"/>
        </w:rPr>
        <w:t>– 1,4 мл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. руб. или 4,0 %. Из них: содержание автомобильных дорог, включая дороги вне границ населенных пунктов, по переданным полномочиям, составляет 1,00 млн. руб. </w:t>
      </w:r>
      <w:r>
        <w:rPr>
          <w:rFonts w:cs="Times New Roman" w:ascii="Times New Roman" w:hAnsi="Times New Roman"/>
          <w:sz w:val="28"/>
          <w:szCs w:val="28"/>
        </w:rPr>
        <w:t>Ежегодно администрация заключает договора с подрядными организациями для выполнения работ по расчистке дорог и внутридомовых территорий многоквартирных домов от снега всех населенных пунктов поселения. В 2018 году заключены договора с АО «Костромской ДЭП», ООО «ЮТО-СТРОЙ», ООО «Минское»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ыли произведены ремонтные работы дорог в д. Нажерово, д. Становщиково, д. Куликово.</w:t>
      </w:r>
    </w:p>
    <w:p>
      <w:pPr>
        <w:pStyle w:val="Normal"/>
        <w:shd w:fill="FFFFFF" w:val="clear"/>
        <w:tabs>
          <w:tab w:val="clear" w:pos="709"/>
          <w:tab w:val="left" w:pos="-409" w:leader="none"/>
        </w:tabs>
        <w:spacing w:lineRule="atLeast" w:line="200"/>
        <w:ind w:left="0" w:right="-1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асходы по оплате труда органов управления составили 1,7 млн. руб. при численности 8 чел., (муниципальных служащих 3 чел.). Расходы на оплату труда муниципальных служащих составили 636,7 тыс. руб. Расходы на национальную оборону составили 226,8 тыс. рублей при численности 1 чел.</w:t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сходы на спо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авили 1,7 млн. руб. Р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асходы по оплате труда в области спорта составил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примерно 404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 xml:space="preserve">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сходы на оплату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мунальных услуг, закупку товаров, работ примерно составили 1,3 млн. рублей</w:t>
      </w:r>
    </w:p>
    <w:p>
      <w:pPr>
        <w:pStyle w:val="Style17"/>
        <w:widowControl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асходы по содержанию культу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2018 года составили почти 25,3 млн. руб.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Расходы по оплате труда в области культуры составили 93,8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тыс. рублей при численности 1 чел.</w:t>
      </w:r>
    </w:p>
    <w:p>
      <w:pPr>
        <w:pStyle w:val="Style17"/>
        <w:widowControl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дома культуры обошлось в 23,8 млн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ероприятия, посвящённые Новому году, Масленице было затрачено 55,0 тыс. рублей.</w:t>
      </w:r>
    </w:p>
    <w:p>
      <w:pPr>
        <w:pStyle w:val="Style17"/>
        <w:widowControl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дводя черту, главным итогом работы за ушедший 2018 год, конечно же стало, строительство прекрасного дворца культуры вместимостью на 150 посадочных мест.</w:t>
      </w:r>
    </w:p>
    <w:p>
      <w:pPr>
        <w:pStyle w:val="Style17"/>
        <w:widowControl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ind w:left="567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</w:rPr>
        <w:t>решением Совета депутатов Минского сельского поселения от «18» марта 2019 года № 7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-90" w:leader="none"/>
        </w:tabs>
        <w:ind w:left="-9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9"/>
          <w:tab w:val="left" w:pos="-90" w:leader="none"/>
        </w:tabs>
        <w:ind w:left="-9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на 2018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429"/>
        <w:gridCol w:w="8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9706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0 702,76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9321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 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9 139,95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7 959,72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Cs w:val="20"/>
                <w:rFonts w:cs="Times New Roman" w:ascii="Times New Roman" w:hAnsi="Times New Roman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0"/>
              </w:rPr>
              <w:t>статьей 227</w:t>
            </w:r>
            <w:r>
              <w:rPr>
                <w:rStyle w:val="InternetLink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12,75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776,09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91,39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244,3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784,72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,57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 093,99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СОВОКУПНЫЙ ДОХОД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994,5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946,1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448,77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10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налог, зачисляемый в бюджеты субъектов российской Федерации (за налоговые периоды истекшие до 1 января 2016 год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99,54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ИМУЩЕСТВО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7 284,01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166,22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117,79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1 827,48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490,31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814,42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038,28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038,28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ОКАЗАНИЯ ПЛАТНЫХ УСЛУГ (РАБОТ) КОМПЕНСАЦИИ ЗАТРАТ ГОСУДАРСТВ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САНКЦИИ, ВОЗМЕЩЕНИЕ УЩЕРБ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326,14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3305010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826,14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5100002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651040020000140 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СОБСТВЕННЫХ ДОХОДО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61 517,18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71 284,3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71 284,3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001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9 0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  <w:shd w:fill="FFFFFF" w:val="clear"/>
              </w:rPr>
              <w:t>2022551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02 186,84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  <w:shd w:fill="FFFFFF" w:val="clear"/>
              </w:rPr>
              <w:t>20225555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898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002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5118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799,46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001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0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999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 9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932 801,48</w:t>
            </w:r>
          </w:p>
        </w:tc>
      </w:tr>
    </w:tbl>
    <w:p>
      <w:pPr>
        <w:pStyle w:val="Normal"/>
        <w:shd w:fill="FFFFFF" w:val="clear"/>
        <w:spacing w:lineRule="atLeast" w:line="200"/>
        <w:ind w:left="15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ind w:left="5670" w:right="0" w:hanging="0"/>
        <w:jc w:val="both"/>
        <w:rPr>
          <w:rFonts w:ascii="Times New Roman" w:hAnsi="Times New Roman" w:eastAsia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8"/>
        </w:rPr>
        <w:t>решением Совета депутатов Минского сельского поселения от «18» марта 2019 года № 7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right="0" w:hanging="0"/>
        <w:jc w:val="right"/>
        <w:rPr>
          <w:rFonts w:ascii="Times New Roman" w:hAnsi="Times New Roman" w:eastAsia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 w:before="0" w:after="240"/>
        <w:ind w:left="0" w:right="0" w:firstLine="6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за 2018 год</w:t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27"/>
        <w:gridCol w:w="1599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ая стать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расходов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933 633,7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149 743,61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9 943,5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9 943,5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9 943,5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253 062,72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704 349,16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704 349,1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0200001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 213,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7 662,5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 551,02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0200720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 737,3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200203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 914,3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 256,3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657,5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100Д0600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6 686,6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6 686,6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 887,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 887,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02005118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 799,4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 126,4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67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0267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376 1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68 1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00203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 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 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00204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4 3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4 3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00205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8 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8 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00203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528 877,1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 090,2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00204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416,1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00204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7 674,0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7 674,0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 543,8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100205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140,1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140,1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000009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 403,6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 403,6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246 243,1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202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675 620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675 620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202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 045,6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 045,6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2024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2 470,8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2 470,8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оприятия по борьбе с борщевиком Сосновского за счет средств областного бюджет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722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 000,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50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55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 808 544,2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 808 544,2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0042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 756,9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 756,9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0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6 851,2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 848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2 977,3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7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 муниципальной  программы «Развитие культуры на территории Минского сельского поселения Костромского муниципального района Костромской области» на 201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500L51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 698 93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 698 93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50083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71 882,1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671 882,1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671 882,1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3 539,5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68 054,36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8,1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100Д07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4 933 833,76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8"/>
        </w:rPr>
      </w:pPr>
      <w:r>
        <w:rPr>
          <w:rFonts w:eastAsia="Tahoma" w:cs="Times New Roman" w:ascii="Times New Roman" w:hAnsi="Times New Roman"/>
          <w:b/>
          <w:bCs/>
          <w:spacing w:val="-3"/>
          <w:sz w:val="28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ind w:left="5670" w:right="0" w:hanging="0"/>
        <w:jc w:val="both"/>
        <w:rPr>
          <w:rFonts w:ascii="Times New Roman" w:hAnsi="Times New Roman" w:eastAsia="Tahoma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депутатов Минского сельского поселения от «18» марта 2019 года № 7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8"/>
        </w:rPr>
      </w:pPr>
      <w:r>
        <w:rPr>
          <w:rFonts w:eastAsia="Tahoma"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8"/>
        </w:rPr>
      </w:pPr>
      <w:r>
        <w:rPr>
          <w:rFonts w:eastAsia="Tahoma" w:cs="Times New Roman" w:ascii="Times New Roman" w:hAnsi="Times New Roman"/>
          <w:b/>
          <w:bCs/>
          <w:spacing w:val="-3"/>
          <w:sz w:val="28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ascii="Times New Roman" w:hAnsi="Times New Roman" w:eastAsia="Tahoma" w:cs="Times New Roman"/>
          <w:spacing w:val="-3"/>
        </w:rPr>
      </w:pPr>
      <w:r>
        <w:rPr>
          <w:rFonts w:eastAsia="Tahoma" w:cs="Times New Roman" w:ascii="Times New Roman" w:hAnsi="Times New Roman"/>
          <w:b/>
          <w:bCs/>
          <w:spacing w:val="-3"/>
          <w:sz w:val="28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7797" w:right="0" w:hanging="0"/>
        <w:jc w:val="center"/>
        <w:rPr>
          <w:rFonts w:ascii="Times New Roman" w:hAnsi="Times New Roman" w:cs="Times New Roman"/>
          <w:szCs w:val="20"/>
        </w:rPr>
      </w:pPr>
      <w:r>
        <w:rPr>
          <w:rFonts w:eastAsia="Tahoma" w:cs="Times New Roman" w:ascii="Times New Roman" w:hAnsi="Times New Roman"/>
          <w:spacing w:val="-3"/>
        </w:rPr>
        <w:t>(руб.)</w:t>
      </w:r>
    </w:p>
    <w:tbl>
      <w:tblPr>
        <w:tblW w:w="9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272"/>
        <w:gridCol w:w="1713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 001 032,2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 001 032,2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0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статков средств бюджетов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32 932 801,48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32 932 801,4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32 932 801,4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32 932 801,4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0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4 933 833,76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4 933 833,76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4 933 833,7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4 933 833,76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snapToGrid w:val="false"/>
              <w:ind w:left="-2" w:right="-2" w:hanging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 001 032,28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Arial Unicode MS"/>
      <w:b/>
      <w:bCs/>
      <w:kern w:val="2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b/>
      <w:bCs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26:00Z</dcterms:created>
  <dc:creator>Николай Николай</dc:creator>
  <dc:description/>
  <dc:language>en-US</dc:language>
  <cp:lastModifiedBy>Екатерина</cp:lastModifiedBy>
  <cp:lastPrinted>2018-03-06T08:29:00Z</cp:lastPrinted>
  <dcterms:modified xsi:type="dcterms:W3CDTF">2019-03-18T15:26:00Z</dcterms:modified>
  <cp:revision>2</cp:revision>
  <dc:subject/>
  <dc:title/>
</cp:coreProperties>
</file>