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spacing w:lineRule="auto" w:line="276"/>
        <w:jc w:val="center"/>
        <w:rPr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>05 Сентября 2017 года №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н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в муниципального образования Минское сельское поселение Костромского муниципального района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02"/>
        <w:jc w:val="both"/>
        <w:rPr>
          <w:rFonts w:ascii="Times New Roman" w:hAnsi="Times New Roman" w:cs="Times New Roman"/>
          <w:b/>
          <w:b/>
          <w:kern w:val="2"/>
          <w:position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ин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действующим законодательством Российской Федерации, руководствуясь пунктом 1 части 10 статьи 35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position w:val="11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Минское сельское поселение Костромского муниципального района Костромской области, принятого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Минского сельского совета Костром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</w:rPr>
        <w:t>от 21.11.2005 № 4 «О принятии Устава муниципального образования «Минское сельское поселение» Костромского муниципального района Костром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1» ноября 2017г. № 4 (в редакции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Минского сельского совета Костромского муниципального района Костромской области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eastAsia="ru-RU"/>
        </w:rPr>
        <w:t>28» июля 2006 г. N 33, от «13» апреля 2007 г. N 6, от «28» января 2008 г. N 3, от «27» марта 2009 г. N 4, от «04» декабря 2009 г. N 35, от «30» июля 2010 г. N 23, от «20» июня 2011 г. N 21, от «24» января 2012 г. N 1, от «29» марта 2013 г. N 10, от «26» мая 2014 N 18, от «13» апреля 2015 г. N 11, от «22» июня 2016 г. N 21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й:</w:t>
      </w:r>
    </w:p>
    <w:p>
      <w:pPr>
        <w:pStyle w:val="Style23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ункт 20 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 xml:space="preserve">части 1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татьи 7 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4"/>
          <w:szCs w:val="21"/>
        </w:rPr>
        <w:t>.</w:t>
      </w:r>
    </w:p>
    <w:p>
      <w:pPr>
        <w:pStyle w:val="Style23"/>
        <w:numPr>
          <w:ilvl w:val="1"/>
          <w:numId w:val="2"/>
        </w:numPr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7.1 дополнить пунктом 15 следующего содержания:</w:t>
      </w:r>
    </w:p>
    <w:p>
      <w:pPr>
        <w:pStyle w:val="Style23"/>
        <w:spacing w:lineRule="atLeast" w:line="100" w:before="280" w:after="280"/>
        <w:ind w:left="11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.".</w:t>
      </w:r>
    </w:p>
    <w:p>
      <w:pPr>
        <w:pStyle w:val="Style23"/>
        <w:numPr>
          <w:ilvl w:val="1"/>
          <w:numId w:val="2"/>
        </w:numPr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1 части 11 статьи 30 изложить в следующей редакции:</w:t>
      </w:r>
    </w:p>
    <w:p>
      <w:pPr>
        <w:pStyle w:val="Style23"/>
        <w:spacing w:lineRule="atLeast" w:line="100" w:before="280" w:after="280"/>
        <w:ind w:left="11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Style23"/>
        <w:numPr>
          <w:ilvl w:val="1"/>
          <w:numId w:val="2"/>
        </w:numPr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 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 xml:space="preserve">части </w:t>
      </w: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cs="Times New Roman" w:ascii="Times New Roman" w:hAnsi="Times New Roman"/>
          <w:color w:val="000000"/>
          <w:sz w:val="24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зложить в следующей редакции:</w:t>
      </w:r>
    </w:p>
    <w:p>
      <w:pPr>
        <w:pStyle w:val="Style23"/>
        <w:spacing w:lineRule="atLeast" w:line="100" w:before="280" w:after="160"/>
        <w:ind w:left="11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color w:val="000000"/>
          <w:sz w:val="24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Style23"/>
        <w:numPr>
          <w:ilvl w:val="0"/>
          <w:numId w:val="2"/>
        </w:numPr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ить настоящее решение в Главное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юстиции Российской Федерации по Костромской области для государственной регистр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после его государственной регистрации и официального опубликования в информационно – политической газете «Минский вестник» и подлежит размещению на официальном сайте администрации Минского сельского поселения в информационно – 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right="0" w:hanging="7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eastAsia="Calibri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21:00Z</dcterms:created>
  <dc:creator>User</dc:creator>
  <dc:description/>
  <dc:language>en-US</dc:language>
  <cp:lastModifiedBy>Николай Николай</cp:lastModifiedBy>
  <cp:lastPrinted>2017-02-20T15:43:00Z</cp:lastPrinted>
  <dcterms:modified xsi:type="dcterms:W3CDTF">2017-09-06T07:48:00Z</dcterms:modified>
  <cp:revision>9</cp:revision>
  <dc:subject/>
  <dc:title> </dc:title>
</cp:coreProperties>
</file>